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рхеологиялық ескерткіштерді қорғау, реставрациялау және консервациялау пәнінен СЕМИНАР ТАҚЫРЫПТАРЫ МЕН СҰРАҚТАР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 және мәдениет ескерткіштерінің түрлер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Тарихи-мәдени мұраларды қорғау туралы халықаралық заңд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рихи-мәдени мұраларды қорғаудағы халықаралық ұйымдардың қызмет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зақстан Республикасындағы музей-қорықта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таврация, консервация ісінің тарихнамасы, дерек көздер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Шетелдік реставрациядағы озық тәжірибелер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>Қазақстан Республикасының тарихи-мәдени мұра объектілерін қорғау және пайдалану жөніндегі заңдарын бұзғаны үшін жауапкершілік және олардың орындалуын бақылау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Қайта жаңғырту ісі: теориясы мен тәжірибесі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таврация, консервация ісіндегі инновациялар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узей заттарын реставрациялаудың әдіс-тәсілдер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әдени құндылықтар көшірмесін жасау қажеттілігі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лік материалдар реставрациясы: түпнұсқа және ғылыми-қосалқ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ервация жұмыстарының «Мәдени мұра» бағдарламасы аясында дамуы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Халықаралық реставрациялық жобалардың іске асу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z Times New Roman;Times New Roman" w:hAnsi="Kz Times New Roman;Times New Roman" w:eastAsia="Times New Roman" w:cs="Kz 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01:00Z</dcterms:created>
  <dc:creator>админ</dc:creator>
  <dc:description/>
  <cp:keywords/>
  <dc:language>en-US</dc:language>
  <cp:lastModifiedBy>Андрей</cp:lastModifiedBy>
  <dcterms:modified xsi:type="dcterms:W3CDTF">2016-09-28T16:54:00Z</dcterms:modified>
  <cp:revision>9</cp:revision>
  <dc:subject/>
  <dc:title/>
</cp:coreProperties>
</file>